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узаевский завод Пластмасс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эмитента: не присво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31.</w:t>
      </w:r>
      <w:r>
        <w:rPr>
          <w:b/>
          <w:sz w:val="32"/>
          <w:szCs w:val="32"/>
          <w:lang w:val="en-US"/>
        </w:rPr>
        <w:t>03</w:t>
      </w:r>
      <w:r>
        <w:rPr>
          <w:b/>
          <w:sz w:val="32"/>
          <w:szCs w:val="32"/>
        </w:rPr>
        <w:t>.200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сто нахождения: Республика Мордовия, г.Рузаевка, ул.Переходная, д. 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zpolim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узаевский завод Пластмасс»                                                   В.Ф.Полы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1 марта  2006г.            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ы эмитен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: 1324036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: 10213009296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Состав аффилированных лиц на 31.03.2006</w:t>
      </w:r>
      <w:r>
        <w:rPr/>
        <w:t>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440"/>
        <w:gridCol w:w="1800"/>
        <w:gridCol w:w="14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-ние или фамилия, имя, отчество аффилированного л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юридичес-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</w:t>
            </w:r>
          </w:p>
          <w:p>
            <w:pPr>
              <w:pStyle w:val="Normal"/>
              <w:jc w:val="center"/>
              <w:rPr/>
            </w:pPr>
            <w:r>
              <w:rPr/>
              <w:t>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-ния основания (основа-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-ванного лица в уставном капитале акционер-ного общест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а 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айкина Ул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аев Кярим Исха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ынов Василий Фе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Руза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5.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Дмитрий Ль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Моск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9</w:t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62"/>
        <w:gridCol w:w="1435"/>
        <w:gridCol w:w="1791"/>
        <w:gridCol w:w="1420"/>
        <w:gridCol w:w="1395"/>
        <w:gridCol w:w="1318"/>
      </w:tblGrid>
      <w:tr>
        <w:trPr>
          <w:trHeight w:val="19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узаевский полиме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Морд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имеет право распоряжаться более чем 20% голосующих акций об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4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Изменения, произошедшие в списке аффилированных лиц, за период с 31.12.2005г. по 31.03.2006</w:t>
      </w:r>
      <w:r>
        <w:rPr/>
        <w:t>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й 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uzpolim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08:00Z</dcterms:created>
  <dc:creator>Polimer</dc:creator>
  <dc:description/>
  <dc:language>en-US</dc:language>
  <cp:lastModifiedBy>SDL</cp:lastModifiedBy>
  <cp:lastPrinted>2006-09-01T17:18:00Z</cp:lastPrinted>
  <dcterms:modified xsi:type="dcterms:W3CDTF">2008-09-10T04:08:00Z</dcterms:modified>
  <cp:revision>2</cp:revision>
  <dc:subject/>
  <dc:title/>
</cp:coreProperties>
</file>